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sù vide un uomo, chiamato Matteo</w:t>
      </w:r>
    </w:p>
    <w:p>
      <w:pPr>
        <w:pStyle w:val="Heading3"/>
        <w:spacing w:before="0" w:after="120"/>
        <w:jc w:val="center"/>
        <w:rPr/>
      </w:pPr>
      <w:r>
        <w:rPr>
          <w:sz w:val="32"/>
          <w:szCs w:val="40"/>
        </w:rPr>
        <w:t>21 SETTEMBRE (Mt 9,9-13)</w:t>
      </w:r>
    </w:p>
    <w:p>
      <w:pPr>
        <w:pStyle w:val="Normal"/>
        <w:spacing w:before="0" w:after="120"/>
        <w:jc w:val="both"/>
        <w:rPr>
          <w:rFonts w:ascii="Arial" w:hAnsi="Arial" w:cs="Arial"/>
          <w:sz w:val="22"/>
          <w:szCs w:val="22"/>
        </w:rPr>
      </w:pPr>
      <w:r>
        <w:rPr>
          <w:rFonts w:cs="Arial" w:ascii="Arial" w:hAnsi="Arial"/>
          <w:sz w:val="22"/>
          <w:szCs w:val="22"/>
        </w:rPr>
        <w:t>Il mistero di una vocazione è tutto racchiuso nel cuore di Dio. Le scelte del Signore sono veramente arcane, incomprensibili, indecifrabili. Nel mistero di una vocazione non tutto però dipende da Dio. Dio sceglie. Spetta poi all’uomo rispondere con pronta obbedienza e perenne ascolto della voce di colui che lo ha scelto.</w:t>
      </w:r>
    </w:p>
    <w:p>
      <w:pPr>
        <w:pStyle w:val="Normal"/>
        <w:spacing w:before="0" w:after="120"/>
        <w:jc w:val="both"/>
        <w:rPr>
          <w:rFonts w:ascii="Arial" w:hAnsi="Arial" w:cs="Arial"/>
          <w:sz w:val="22"/>
          <w:szCs w:val="22"/>
        </w:rPr>
      </w:pPr>
      <w:r>
        <w:rPr>
          <w:rFonts w:cs="Arial" w:ascii="Arial" w:hAnsi="Arial"/>
          <w:sz w:val="22"/>
          <w:szCs w:val="22"/>
        </w:rPr>
        <w:t>La vocazione non avviene solo al momento della chiamata iniziale. Il chiamato da Dio è ogni giorno, ogni attimo chiamato dal suo Signore. È in questa perennità di chiamata che la vocazione si vive. Il nostro errore è pensare che Dio chiami solo all’inizio e poi tutto avviene per il nostro cuore, la nostra intelligenza, le nostre forze, i nostri desideri.</w:t>
      </w:r>
    </w:p>
    <w:p>
      <w:pPr>
        <w:pStyle w:val="Normal"/>
        <w:spacing w:before="0" w:after="120"/>
        <w:jc w:val="both"/>
        <w:rPr>
          <w:rFonts w:ascii="Arial" w:hAnsi="Arial" w:cs="Arial"/>
          <w:sz w:val="22"/>
          <w:szCs w:val="22"/>
        </w:rPr>
      </w:pPr>
      <w:r>
        <w:rPr>
          <w:rFonts w:cs="Arial" w:ascii="Arial" w:hAnsi="Arial"/>
          <w:sz w:val="22"/>
          <w:szCs w:val="22"/>
        </w:rPr>
        <w:t>Nell’Antico Testamento vi sono molte chiamate: Noè, Abramo, Isacco, Giacobbe, Giuseppe, Mosè, Giosuè, i Giudici, Samuele. Con Aronne nasce il sacerdozio  ministeriale. Solo Aronne e i suoi figli sono chiamati da Dio. Tutti gli altri sono sacerdoti per discendenza. Così anche dopo Davide, tutti i re di Giuda sono per discendenza. I Re di Israele invece sorgono anche per vocazione e per rivolte.</w:t>
      </w:r>
    </w:p>
    <w:p>
      <w:pPr>
        <w:pStyle w:val="Normal"/>
        <w:spacing w:before="0" w:after="120"/>
        <w:jc w:val="both"/>
        <w:rPr>
          <w:rFonts w:ascii="Arial" w:hAnsi="Arial" w:cs="Arial"/>
          <w:sz w:val="22"/>
          <w:szCs w:val="22"/>
        </w:rPr>
      </w:pPr>
      <w:r>
        <w:rPr>
          <w:rFonts w:cs="Arial" w:ascii="Arial" w:hAnsi="Arial"/>
          <w:sz w:val="22"/>
          <w:szCs w:val="22"/>
        </w:rPr>
        <w:t xml:space="preserve">I chiamati da Dio sono solo i profeti. Ogni vocazione profetica è particolare, singolare, unica. Ecco ad esempio come il Signore chiama Osea e cosa gli comanda. Questo profeta nella sua stessa vita è rivelazione del rapporto di Dio con il suo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before="0" w:after="120"/>
        <w:jc w:val="both"/>
        <w:rPr>
          <w:rFonts w:ascii="Arial" w:hAnsi="Arial" w:cs="Arial"/>
          <w:sz w:val="22"/>
          <w:szCs w:val="22"/>
        </w:rPr>
      </w:pPr>
      <w:r>
        <w:rPr>
          <w:rFonts w:cs="Arial" w:ascii="Arial" w:hAnsi="Arial"/>
          <w:sz w:val="22"/>
          <w:szCs w:val="22"/>
        </w:rPr>
        <w:t xml:space="preserve">La vocazione appartiene al grande mistero della libertà di Dio. Oggi Gesù passa e chiama un pubblicano e ne fa un suo discepolo. Non è il mondo che deve comprendere o accettare questa volontà di Dio. È il chiamato che deve mettersi al servizio del Signore per compiere l’opera del ritorno della verità e della grazia sulla nostra terra.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 xml:space="preserve">Come Osea anche Matteo manifesta nella sua vita il vero rapporto che sempre deve regnare tra Dio ed ogni altro uomo. Gli amici di Matteo, peccatori come lui, vedono la vera relazione di Dio con il suo popolo, che è di perdono, misericordia, pietà, compassione, ma anche di vocazione, chiamata, missione nuova e si accostano a Cristo. La vita del chiamato è rivelazione, manifestazione di Dio nella storia. Il cambiamento di missione è già presentazione della verità di Dio. Il Dio di Gesù Cristo non è il Dio dei farisei, degli scribi, dei sommi sacerdoti. Gesù presenta all’uomo un Dio che ama il peccatore e lo vuole tutto nel suo cuore. Ci rivela un Dio che non vede il passato di un uomo, ma il suo futuro nella sua grazia e verità.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manifestazione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